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财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抽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审计需提供的相关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需提供的电子材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份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财务报表（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产负债表、业务活动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份的明细账、凭证、固定资产台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接受捐赠及支出台账（见附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未接受捐赠无需提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份的银行对账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银行流水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银行余额调节表（见附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接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捐赠物资盘点表</w:t>
      </w:r>
      <w:r>
        <w:rPr>
          <w:rFonts w:ascii="Times New Roman" w:hAnsi="Times New Roman" w:cs="Times New Roman" w:eastAsia="仿宋_GB2312"/>
          <w:sz w:val="32"/>
          <w:szCs w:val="32"/>
        </w:rPr>
        <w:t>、存货及固定资产盘点表</w:t>
      </w:r>
    </w:p>
    <w:p>
      <w:pPr>
        <w:pStyle w:val="Normal"/>
        <w:spacing w:lineRule="exact" w:line="576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注：上述电子材料的纸质版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盖章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同步送至会计师事务所！</w:t>
      </w:r>
    </w:p>
    <w:p>
      <w:pPr>
        <w:pStyle w:val="Normal"/>
        <w:spacing w:lineRule="exact" w:line="576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二、需提供的纸质材料清单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加盖社会组织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质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份的理事会、监事会会议纪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份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接受捐赠协议、捐赠票据、及项目方案、支出审批证明、相关合同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登记证书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自有的房产证、土地证、车辆行驶证等证件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租赁合同或办公场所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章程、会费制度、财务管理制度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捐赠管理制度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费用报销制度、资产管理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协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管理制度、工资薪酬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内部监督制度、信息公开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内部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人员花名册（社会团体具体包括理事长（会长）、副理事长（副会长）、秘书长、监事、会员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民办非企业单位包括理事长、副理事长、监事及从业人员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情况说明（见附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款收据存根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表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</w:p>
    <w:tbl>
      <w:tblPr>
        <w:tblW w:w="1608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60"/>
        <w:gridCol w:w="900"/>
        <w:gridCol w:w="1035"/>
        <w:gridCol w:w="1170"/>
        <w:gridCol w:w="480"/>
        <w:gridCol w:w="630"/>
        <w:gridCol w:w="660"/>
        <w:gridCol w:w="705"/>
        <w:gridCol w:w="795"/>
        <w:gridCol w:w="810"/>
        <w:gridCol w:w="735"/>
        <w:gridCol w:w="840"/>
        <w:gridCol w:w="690"/>
        <w:gridCol w:w="735"/>
        <w:gridCol w:w="660"/>
        <w:gridCol w:w="975"/>
        <w:gridCol w:w="1440"/>
        <w:gridCol w:w="660"/>
        <w:gridCol w:w="1035"/>
      </w:tblGrid>
      <w:tr>
        <w:trPr>
          <w:trHeight w:val="705" w:hRule="atLeast"/>
        </w:trPr>
        <w:tc>
          <w:tcPr>
            <w:tcW w:w="1608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______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接受捐赠及支出台账</w:t>
            </w:r>
          </w:p>
        </w:tc>
      </w:tr>
      <w:tr>
        <w:trPr>
          <w:trHeight w:val="500" w:hRule="atLeast"/>
        </w:trPr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组织名称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录人：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5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捐赠收入（元）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捐赠支出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账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凭证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捐赠单位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捐赠物资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定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物捐赠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价后金额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捐赠金额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合计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账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凭证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实物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实物折旧金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支出金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用途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表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银行存款余额调节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79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Cs w:val="21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被审计单位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财务报表截止日期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索引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Cs w:val="21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查验人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:     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查验日期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:  </w:t>
      </w:r>
      <w:r>
        <w:rPr>
          <w:rFonts w:ascii="Times New Roman" w:hAnsi="Times New Roman" w:cs="Times New Roman"/>
          <w:color w:val="000000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Cs w:val="21"/>
        </w:rPr>
        <w:t>复核人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:     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查验日期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:    </w:t>
      </w:r>
      <w:r>
        <w:rPr>
          <w:rFonts w:ascii="Times New Roman" w:hAnsi="Times New Roman" w:cs="Times New Roman"/>
          <w:color w:val="000000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813"/>
        <w:gridCol w:w="2424"/>
        <w:gridCol w:w="1476"/>
      </w:tblGrid>
      <w:tr>
        <w:trPr>
          <w:trHeight w:val="22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银行名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银行账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需要审计调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调节项目说明</w:t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银行对账单余额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加：单位已收、银行未收金额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减：单位已付、银行未付金额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调整后银行对账单余额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银行存款日记帐余额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加：银行已收、单位未入帐金额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减：银行已付、单位未入帐金额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调整后单位银行存款日记账余额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办会计人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签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):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主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签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: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审计结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表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人员情况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firstLine="460"/>
        <w:jc w:val="left"/>
        <w:textAlignment w:val="auto"/>
        <w:rPr>
          <w:rFonts w:ascii="Times New Roman" w:hAnsi="Times New Roman" w:eastAsia="仿宋;微软雅黑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;微软雅黑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单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共有从业人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，其中：签订劳动合同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；发放工资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，本年度共发放工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；缴纳社会保险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，本年度共缴纳社会保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。本单位配备全职或兼职会计人员一名，姓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会计证件号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职或兼职出纳人员一名，姓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______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会计证件号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3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admin</dc:creator>
  <dc:description/>
  <dc:language>en-US</dc:language>
  <cp:lastModifiedBy>admin</cp:lastModifiedBy>
  <cp:lastPrinted>2025-07-27T00:42:00Z</cp:lastPrinted>
  <dcterms:modified xsi:type="dcterms:W3CDTF">2025-08-01T09:2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