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w w:val="9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w w:val="9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w w:val="90"/>
          <w:sz w:val="44"/>
          <w:szCs w:val="44"/>
        </w:rPr>
        <w:t>威海市市管社会组织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w w:val="90"/>
          <w:sz w:val="44"/>
          <w:szCs w:val="44"/>
        </w:rPr>
        <w:t>双随机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w w:val="90"/>
          <w:sz w:val="44"/>
          <w:szCs w:val="44"/>
          <w:lang w:eastAsia="zh-CN"/>
        </w:rPr>
        <w:t>、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w w:val="90"/>
          <w:sz w:val="44"/>
          <w:szCs w:val="44"/>
        </w:rPr>
        <w:t>一公开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w w:val="90"/>
          <w:sz w:val="44"/>
          <w:szCs w:val="44"/>
        </w:rPr>
        <w:t>”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w w:val="90"/>
          <w:sz w:val="44"/>
          <w:szCs w:val="44"/>
        </w:rPr>
        <w:t>抽查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w w:val="90"/>
          <w:sz w:val="44"/>
          <w:szCs w:val="44"/>
        </w:rPr>
      </w:pPr>
      <w:r>
        <w:rPr/>
      </w:r>
    </w:p>
    <w:tbl>
      <w:tblPr>
        <w:tblW w:w="882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550"/>
      </w:tblGrid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 w:bidi="ar"/>
              </w:rPr>
              <w:t>序号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 w:bidi="ar"/>
              </w:rPr>
              <w:t>社会组织名称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秦文研究会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吉他协会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盆景艺术协会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观赏石宝玉石协会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鸿申婚姻家庭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星升少儿国际标准舞艺术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天韵艺术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林涛艺术培训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尚舞苑艺术培训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博海明扬足球俱乐部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丹澜艺术培训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锦程职业培训学校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飞翔之梦残疾人艺术团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味益派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北晨医学工程研究院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宇瑞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新时代吕剧团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金秋艺术研究院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堂上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心悦社会工作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柒禾美术馆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星火志愿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圣儒文化发展基金会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微泉社会工作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东方福爱心联盟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爱援祥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爱云集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一心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援爱公益服务中心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世大公益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3:00Z</dcterms:created>
  <dc:creator>user</dc:creator>
  <dc:description/>
  <dc:language>en-US</dc:language>
  <cp:lastModifiedBy>user</cp:lastModifiedBy>
  <dcterms:modified xsi:type="dcterms:W3CDTF">2025-08-21T10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