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sz w:val="40"/>
          <w:szCs w:val="40"/>
          <w:lang w:val="en-US" w:eastAsia="zh-CN"/>
        </w:rPr>
        <w:t>市直部门、单位主管或行业管理的社会组织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共涉及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个部门单位、</w:t>
      </w: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568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家社会组织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335"/>
        <w:gridCol w:w="4908"/>
        <w:gridCol w:w="747"/>
        <w:gridCol w:w="780"/>
        <w:gridCol w:w="918"/>
      </w:tblGrid>
      <w:tr>
        <w:trPr>
          <w:trHeight w:val="30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3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市国家保密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yellow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社团：威海市保密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社团：威海市中华文化促进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组织部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社团：威海人才协会、威海民族复兴研究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基金会：威海迪尚人才发展基金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宣传部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社团：威海市文明礼仪协会、威海市志愿服务联合会、威海市文化交流协会、威海市画廊协会（文明办：威海市文明诚信企业联合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民非：威海市美术写生产业促进中心、威海市动漫产业发展促进中心、威海市影视摄制服务中心、威海市益加壹志愿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基金会：（文明办：威海市嘉善文明公益基金会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统战部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团：威海市新的社会阶层人士联谊会、威海海外联谊会、威海市党外文化艺术工作者联谊会、威海市社会组织联合会、威海市党外知识分子联谊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（宗教类：威海市基督教协会、威海市基督教三自爱国运动委员会、威海市天主教爱国会、威海市佛教协会、威海市道教协会、威海市伊斯兰教协会）</w:t>
            </w:r>
          </w:p>
          <w:p>
            <w:pPr>
              <w:pStyle w:val="TextBody"/>
              <w:spacing w:lineRule="auto" w:line="276" w:before="0" w:after="140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eastAsia="zh-CN"/>
              </w:rPr>
              <w:t>威海市归国华侨联合会：威海市侨商联合会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政法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团：威海市铁路护路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网信办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新媒体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台港澳办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社团：</w:t>
            </w:r>
            <w:r>
              <w:rPr>
                <w:rFonts w:ascii="Times New Roman" w:hAnsi="Times New Roman" w:cs="Times New Roman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威海市台胞台属联谊会、威海市台湾同胞投资企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老干部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老干部志愿者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法院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法官协会、威海市女法官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38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团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青年企业家协会、威海市青年美术家协会、威海市青年书法家协会、威海市青年志愿者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金星少先队服务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4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>
          <w:trHeight w:val="373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妇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女企业家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文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作家协会、威海市书法家协会、威海市电影家协会、威海市摄影家协会、威海市舞蹈家协会、威海市美术家协会、威海市音乐家协会、威海市收藏家协会、威海市戏剧家协会、威海市京剧协会、威海市曲艺家协会、威海市民俗摄影协会、威海市吉他协会、威海市少儿舞蹈协会、威海市诗歌协会、威海市剪纸学会、威海市民间文艺家协会、威海市油画学会、威海市甲骨文学会、威海市漫画家协会、威海市硬笔书法学会、威海诗词楹联学会、威海市国际标准舞协会、威海市朗诵协会、威海市盆景艺术协会、威海市工笔画学会、威海市观赏石宝玉石协会、威海市毛体书法研究会、威海萨克斯学会、威海印社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海岬书社、威海市邹树君合唱团、威海市天顺书画研究院、威海市东坡书院、威海金秋艺术研究院、威海市素雅书画院、威海市三和书画院、威海市黄河画院、威海市当代综合材料绘画研究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科协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农村专业技术协会、威海市老科技工作者协会、威海市反邪教协会、威海市葡萄协会、威海市科普志愿者协会、威海市机电工程与自动化学会、威海市复合材料学会、威海市智能制造学会、威海市心理学会、威海市科技成果转化促进会、威海市青少年科技教育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工商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总商会、威海市莆田商会、威海市河南商会、威海市川渝商会、威海市河北商会、威海市德州商会、威海市温州商会、威海市沂蒙商会、威海市江西商会、威海市福州商会、威海市安徽商会、威海市吉林商会、威海市江苏商会、威海市青年民营企业家商会、威海市菏泽商会、威海市陕西商会、威海市湖北商会、威海市聊城商会、威海市龙口商会、威海市单县商会、威海市临沂商会、威海市黑龙江商会、威海市巨野商会、威海市内蒙古商会、威海浙江商会、威海福建商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贸促会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中国国际商会威海商会、威海市会展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8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残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飞翔之梦残疾人艺术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红十字会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红十字蓝天志愿救援队、威海市红十字博众应急救护服务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发展改革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（市社会信用管理中心：威海市社会信用体系建设促进会，军民融合办：威海市先进技术应用促进会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36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>
          <w:trHeight w:val="2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教育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教育学会、威海市民办教育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山东威海外国语进修学院、威海市立派职业中等专业学校、威海北洋职业技术学校、威海市东方艺术学校、威海市常春藤外国语学校、威海方正外国语学校、威海大光华学校、威海紫光实验学校、威海永仁韩国外籍人员子女学校、威海市海诚商业学校、威海中世外籍人员子女学校、威海景义外国语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1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科技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科技服务业行业协会、威海市发明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yellow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同心圆心理咨询中心、威海鹰达心理咨询中心、威海生命花园身心健康咨询研究中心、威海市赏心舫心理咨询中心、威海可敏心理咨询中心、威海市众欣博爱痛风病研究院、威海同人心理咨询中心、威海水木佳土壤环境研究所、威海正洋海洋生物技术研究院、威海市金桥科技信息服务中心、威海市钓都钓具科研所、威海移动互联研究院、威海市机器人与智能装备产业研究院、威海市科星专利服务中心、威海蓝天海洋工程技术服务中心、威海市蓝拓工业自动化研究院、威海市济合材料工程研究院、威海市北晨医学工程研究院、威海联创海洋生物技术研究院、威海台依湖葡萄酒产业研究院、威海天佑中欧膜技术研究院、威海市正生生物科技研究院、威海市半岛新能源技术研究院、威海市博怡尔护理设备研究院、威海临港氮化硅技术研究院、威海市百奥生物材料研究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96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工业和信息化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机械工业企业管理协会、威海市企业和企业家联合会、威海市医药医疗器械行业协会、威海市葡萄酒协会、威海市游艇行业协会、威海市信息产业协会、威海市装备制造业协会、威海市工业设计协会、威海市纺织服装行业协会、威海市中小企业协会、威海市钓具行业协会、威海市工艺美术协会、威海市船舶与海洋工程装备协会、威海市模具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青倾企业家俱乐部、威海市至诚中小企业培训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>
          <w:trHeight w:val="1300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民政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慈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善总会、威海市殡葬学会、威海市养老服务业协会、威海市普洱茶协会、威海市礼仪庆典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威海市陆零壹贰叁肆玖便民服务中心、威海东方福爱心联盟、威海市社会组织创新创业园、威海长城爱心大本营、威海市仁德公益服务中心、威海市助力社工服务中心、威海市善若社会工作研究与服务中心、威海春华残障康复服务中心、威海市一心公益服务中心、威海市正德公益服务中心、威海市白手杖公益服务中心、威海市诺和悦然公益服务中心、威海阳雨露公益服务中心、威海融沃社会工作服务中心、威海市水滴公益服务中心、威海市味益派公益服务中心、威海世大公益服务中心、威海棋语社会工作服务中心、威海市坚果公益服务中心、威海爱援祥公益服务中心、威海市同心志愿服务中心、威海市宇瑞志愿服务中心、威海市比邻公益服务中心、威海市美年大健康公益服务中心、威海慧远公益服务中心、威海市心海社会工作服务中心、威海市润生志愿服务中心、威海市海星公益服务中心、威海市微泉社会工作服务中心、威海市美众公益服务中心、威海市欣禾社会工作服务中心、威海市银河社会工作服务中心、威海市慈爱公益服务中心、威海市爱之光志愿服务中心、威海市华益公益服务中心、威海市恒冉公益服务中心、威海市堂上公益服务中心、威海市远志公益服务中心、威海市援爱公益服务中心、威海市白杨公益服务中心、威海市昭善养老服务中心、威海福慧社会工作服务中心、威海爱云集公益服务中心、威海市仁孝公益服务中心、威海施受同善志愿服务中心、威海心悦社会工作服务中心、威海市怡心社会工作服务中心、威海市领航社会工作服务中心、威海市云智慧养老便民服务中心、威海市山海润心手牵手志愿服务中心、威海市聚乐养老服务中心、威海星语志愿服务中心、威海市当初社会工作服务中心、威海市向日葵志愿服务中心、威海微光萤火志愿服务中心、威海市掘井志愿服务中心、威海市暖馨社工服务中心、威海市愿达公益服务中心、威海市星火志愿服务中心、威海市善德公益服务中心、威海市创发公益服务中心、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威海市鸿申婚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姻家庭服务中心、威海市德愿社会组织发展服务中心、威海市星硕志愿服务中心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基金会：威海市燕喜堂公益基金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>
          <w:trHeight w:val="13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司法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律师协会、威海市基层法律工作者协会、威海市公证协会、威海市破产管理人协会、威海市司法鉴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绿洲法律援助与研究中心、威海市酬和商事调解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7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人力资源社会保障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技师协会、威海市人力资源服务业协会、威海市人力资源管理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建筑职工培训学校、威海市安特焊工职业培训学校、威海市晋大技工学校、威海市海润职业培训学校、威海市新华职业培训学校、威海市翼飞职业培训学校、威海市心康职业培训学校、威海以琳美容美发学校、威海市刘敏模特职业培训学校、威海大姐职业培训学校、威海亚伟速录培训学校、威海市福康职业培训学校、威海市祥云职业培训学校、威海市广泰职业培训学校、威海创业大学、威海市金盾消防职业培训学校、威海市韵姿职业培训学校、威海富田职业培训学校、威海市旭日职业培训学校、威海市美莲美职业培训学校、威海市众泰职业培训学校、威海市立派职业培训学校、威海火炬创业服务中心、威海市汉唐职业培训学校、威海市陆安职业培训学校、威海市东发职业培训学校、威海市锦程职业培训学校、威海市晶尔职业培训学校、威海市炳亮职业培训学校、威海市清大东方消防职业培训学校、威海市海大职业培训学校、威海市建安职业培训学校、威海市万安职业培训学校、威海市新惠康美职业培训学校、山东新华消防职业培训学校、威海市阳光职业培训学校、威海华信职业培训学校、山东大田技工学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自然资源和规划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陆海统筹地质资源环境研究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生态环境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环境科学学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住房城乡建设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环境卫生协会、威海市建筑业协会、威海市建设咨询服务业协会、威海市房地产业协会、威海市物业管理协会、威海市风景园林协会、威海市建筑装饰协会、威海市混凝土协会、威海市建筑起重机械租赁行业协会、威海市建筑节能学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精致城市建设研究院、威海市高筑低碳城市建设研究院、威海格林堡绿色建设研究院（精致城市建设办公室：威海星汇谷城市发展推广中心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交通运输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道路运输协会、威海市港航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道路运输职业技能培训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水务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城镇供排水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>
          <w:trHeight w:val="10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农业农村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苹果行业协会、威海市大樱桃技术协会、威海市无花果技术协会、威海茶叶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半岛茶叶研究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海洋发展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海参产业协会、威海市渔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大岛海洋生物技术研究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商务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外商投资企业协会、威海市再生资源协会、威海市国内来威投资企业协会、威海市汽车流通行业协会、威海市医药流通行业协会、威海市服务贸易协会、威海鲜活海产品外贸协会、威海市电子商务行业协会、威海市韩国商品经销协会、威海市家庭服务业协会、威海市进口商会、威海市餐饮行业协会、威海市企业海外发展协会、威海市跨境电子商务协会、威海成品油流通行业协会、威海市二手车流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联桥国际外派劳务培训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文化和旅游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秦文研究会、威海市包装印刷工业协会、威海市图书馆学会、威海市旅游行业协会、威海市模特协会、威海乡土文化研究会、威海市文化产业协会、威海市非物质文化遗产保护学会、威海市葫芦丝巴乌学会、威海市合唱协会、威海市古琴协会、威海市文化志愿者协会、威海市老年书画研究会、威海市精品旅游促进会、威海市服饰文化研究会、威海市旅游摄影协会、威海市艺术摄影学会、威海市中国画学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蓝色畅想合唱团、威海市李丽平艺术学校、威海高泉艺术馆、中央电视台大风车少儿艺术团、威海市星升少儿国际标准舞艺术中心、威海市美在斯艺术教育中心、威海市英杰职业技能培训中心、威海市一荷美术馆、威海市逸云斋美术馆、威海秋色赋艺术馆、威海彩虹艺术学校、威海市文化名居艺术中心、威海小华模特学校、威海华视传媒影视文化艺术中心、威海市清源内画艺术研究院、威海市水晶艺术活动中心、威海市大洋文化传播中心、威海北创美术培训中心、威海天韵艺术中心、威海市大卫美术培训中心、威海新概念艺术学校、威海市恒盛文化服务中心、威海云攀艺术学校、威海市非凡少儿艺术培训中心、威海市八拍艺术中心、威海德匠书画院、威海弘艺油画雕塑院、威海司南美术培训中心、威海花径漫步文化艺术交流中心、威海市修远润生文化发展中心、威海毛泽东像章博物馆、威海圆方艺术培训学校、威海熙元文化服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文化和旅游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中心、威海观澜美术室、威海阳光美术馆、威海市星海艺术培训中心、威海巴洛克艺术培训学校、威海市蓝韵影视艺术中心、威海市花儿朵朵少儿艺术培训中心、威海乐天美术馆、威海舞动空间艺术培训中心、威海林涛艺术培训中心、威海市艺方艺术培训中心、威海市悦阅乐儿童益智中心、威海市大澳美术培训中心、威海市裕红祥丝绸文化博物馆、威海传金舞蹈培训中心、威海市梦之星少儿艺术团、威海市得月轩美术馆、威海十嘉艺术培训中心、威海市尚舞苑艺术培训中心、威海市舞线谱艺术培训中心、威海市环翠楼美术馆、威海市里口山书院、威海市油画研究院、威海市聚缘吕剧团、威海市华艺文化活动中心、威海市半岛美术馆、威海市艺文斋美术馆、威海市华艺京剧艺术团、威海市瑜杉七弦琴院、威海市东海京剧艺术团、威海市丹澜艺术培训中心、威海市环艺雕塑院、威海市莲兴琴院、威海市古彦堂书法培训中心、威海市巾帼书画艺术交流中心、威海市雅程艺术培训中心、威海市渤海书画院、威海市新时代吕剧团、威海市振春京剧团、威海市观霞听涛美术馆、威海市佳润美术馆、威海市三冠高尔夫文化艺术院、威海翰光艺术发展中心、威海市木火文化艺术发展中心、威海市金瑞康艺术团、威海天和美术馆、威海市柒禾美术馆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基金会：威海市圣儒文化发展基金会、威海华艺国粹文化基金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卫生健康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预防医学会、威海市医学会、威海市中医药学会、威海市护理学会、威海市民营医疗机构行业协会、威海市中西医结合学会、威海市托育服务协会、威海市中医药健康发展促进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建集团卫生所、威海德生肿瘤医院、威海威高血液净化中心、威海光华医院、威海莱迪医院、威海益民中医院、威海泰和中医院、威海威高护理院、威海东发护理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退役军人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关爱退役军人协会、威海市爱国拥军促进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军创就业创业服务中心、威海市阳光兵心志愿服务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审计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内部审计师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4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外办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翻译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市场监管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消费者协会、威海市广告协会、威海市个体劳动者私营企业协会、威海市食品药品管理协会、威海市豆制品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体育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老年人体育协会、威海市篮球协会、威海市体育总会、威海市网球协会、威海市钓鱼协会、威海市乒乓球协会、威海市武术协会、威海市游泳协会、威海市足球协会、威海市高尔夫球协会、威海市围棋协会、威海市体育健身健美协会、威海市空手道协会、威海市象棋协会、威海市铁人三项运动协会、威海市跆拳道协会、威海市登山户外运动协会、威海市帆船协会、威海市羽毛球协会、威海市信鸽协会、威海市社会体育指导员协会、威海市体育舞蹈运动协会、威海市毽球协会、威海市徒步协会、威海市尹派宫式八卦拳研究会、威海市自行车运动协会、威海市门球协会、威海市轮滑运动协会、威海市射箭运动协会、威海市排球运动协会、威海市台球运动协会、威海市田径协会、威海市摩托车运动协会、威海市柔道协会、威海市国际象棋协会、威海市船艇运动协会、威海市摔跤运动协会、威海市广场舞运动协会、威海市飞盘运动协会、威海市手球运动协会、威海市健步球协会、威海市水球协会、威海市马术协会、威海市拳击协会、威海市飞镖运动协会、威海市健身操舞运动协会、威海市街舞协会、威海市橄榄球运动协会、威海市航空运动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奥鲨青少年体育中心、威海市天和棋院、威海市体育中心青少年体育俱乐部、威海市沧威武术馆、威海市奥林国际健身中心、威海龙康太极武术文化交流中心、威海市海风棋院、威海九龙游艇俱乐部、威海市一心跆拳道俱乐部、威海市圣特瑜伽俱乐部、威海庭恺秘宗武馆、威海发现者帆船俱乐部、威海市浩生截拳道馆、威海猎鲲钓鱼俱乐部、威海猎鲨网球俱乐部、威海市欣星国际标准舞俱乐部、威海纵横拳馆、威海市巅峰户外运动俱乐部、威海市鱼游四海钓鱼服务中心、威海市齐云足球俱乐部、威海市博海明扬足球俱乐部、威海市海思网球俱乐部、威海市红帆铁人三项运动俱乐部、威海艺家国际标准舞俱乐部、威海市兰若围棋俱乐部、威海市齐东帆船俱乐部、威海市学崑螳螂拳俱乐部、威海市凌越电子竞技俱乐部、威海市李宏形意拳俱乐部、威海市湃乐威皮划艇运动俱乐部、威海皓宇橄榄球手球运动俱乐部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统计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统计学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供销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果品协会、威海市农村合作经济组织联合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市直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门单位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会组织名单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数量</w:t>
            </w:r>
          </w:p>
        </w:tc>
      </w:tr>
      <w:tr>
        <w:trPr>
          <w:trHeight w:val="33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eastAsia="宋体;方正书宋_GBK" w:cs="Times New Roman" w:ascii="Times New Roman" w:hAnsi="Times New Roman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社团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民非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b/>
                <w:b/>
                <w:bCs/>
                <w:color w:val="000000"/>
                <w:kern w:val="2"/>
                <w:position w:val="0"/>
                <w:sz w:val="22"/>
                <w:sz w:val="22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2"/>
                <w:sz w:val="22"/>
                <w:szCs w:val="28"/>
                <w:vertAlign w:val="baseline"/>
                <w:lang w:eastAsia="zh-CN"/>
              </w:rPr>
              <w:t>基金会</w:t>
            </w:r>
          </w:p>
        </w:tc>
      </w:tr>
      <w:tr>
        <w:trPr>
          <w:trHeight w:val="72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税务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税务学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69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气象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气象学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人民银行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：威海市金融学会、威海市钱币学会、威海市金融消费权益保护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国家金融监督管理总局威海监管分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保险行业协会、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>威海市银行业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邮政管理局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集邮协会、威海市快递协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10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FF"/>
                <w:kern w:val="0"/>
                <w:sz w:val="24"/>
                <w:szCs w:val="24"/>
                <w:highlight w:val="yellow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消防救援支队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社团：威海市消防行业协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FF"/>
                <w:kern w:val="2"/>
                <w:position w:val="0"/>
                <w:sz w:val="21"/>
                <w:sz w:val="21"/>
                <w:szCs w:val="24"/>
                <w:highlight w:val="yellow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民非：威海市金盾消防志愿服务中心、威海市火焰蓝应急消防科普中心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经区管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基金会：威海安然爱心基金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南海管委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6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基金会：威海南海爱心基金会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;方正书宋_GBK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21:46:00Z</dcterms:created>
  <dc:creator>user</dc:creator>
  <dc:description/>
  <dc:language>en-US</dc:language>
  <cp:lastModifiedBy>user</cp:lastModifiedBy>
  <dcterms:modified xsi:type="dcterms:W3CDTF">2024-04-30T18:5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