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76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（市直部门、各区市）开展</w:t>
      </w:r>
      <w:r>
        <w:rPr>
          <w:rFonts w:ascii="Times New Roman" w:hAnsi="Times New Roman" w:cs="Times New Roman" w:eastAsia="方正小标宋简体"/>
          <w:sz w:val="44"/>
          <w:szCs w:val="44"/>
        </w:rPr>
        <w:t>社会组织评比表彰活动清理情况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840"/>
        <w:jc w:val="left"/>
        <w:textAlignment w:val="auto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填报单位（盖章）：                 联系人：                   联系方式：</w:t>
      </w:r>
    </w:p>
    <w:tbl>
      <w:tblPr>
        <w:tblW w:w="12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3345"/>
        <w:gridCol w:w="3300"/>
        <w:gridCol w:w="2490"/>
        <w:gridCol w:w="2660"/>
      </w:tblGrid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活动名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办单位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违规情形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处置情况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636" w:right="97" w:hanging="0"/>
        <w:jc w:val="left"/>
        <w:textAlignment w:val="auto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注：主办单位为发布通知及决定的社会组织，有多个主办单位的，仅填报牵头单位；违规情形按照本通知明确的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项清理重点填写；处置情况据实填写已责令停止开展活动、计划于什么时间前处置完毕等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8T13:46:00Z</dcterms:created>
  <dc:creator>user</dc:creator>
  <dc:description/>
  <dc:language>en-US</dc:language>
  <cp:lastModifiedBy>user</cp:lastModifiedBy>
  <dcterms:modified xsi:type="dcterms:W3CDTF">2024-04-28T13:47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