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“威海红帆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益心向党”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公益实践项目需求调研报告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61"/>
        <w:gridCol w:w="987"/>
        <w:gridCol w:w="1064"/>
        <w:gridCol w:w="682"/>
        <w:gridCol w:w="1452"/>
        <w:gridCol w:w="2014"/>
      </w:tblGrid>
      <w:tr>
        <w:trPr>
          <w:trHeight w:val="567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调研基本信息</w:t>
            </w:r>
          </w:p>
        </w:tc>
      </w:tr>
      <w:tr>
        <w:trPr>
          <w:trHeight w:val="623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调研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调研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15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调研对象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调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形式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调研范围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黑体" w:cs="微软雅黑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调研具体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273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项目调研的主要服务对象现况，要解决的主要问题，现实需求的迫切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社会工作服务类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志愿服务类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范围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0" w:hanging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社会帮扶  □基层治理  □乡村振兴  □创业就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0" w:hanging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经济发展</w:t>
            </w:r>
          </w:p>
        </w:tc>
      </w:tr>
      <w:tr>
        <w:trPr>
          <w:trHeight w:val="11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形式及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量化的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期成效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"/>
              </w:rPr>
              <w:t>（描述项目的总体目标和阶段性目标等，目标需具体明确，可量化，可实施）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"/>
              </w:rPr>
              <w:t>字以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社会组织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作意向（市级社会组织业务主管单位、行业管理部门或项目落地街道、社区盖章）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我单位已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单位名称）接洽，知悉其申报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项目名称）内容，同意该项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月期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在本领域（社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村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实施，并愿意给予项目实施相应工作支持，确保服务对象精准，服务成效显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96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1686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1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1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8:00Z</dcterms:created>
  <dc:creator>user</dc:creator>
  <dc:description/>
  <dc:language>en-US</dc:language>
  <cp:lastModifiedBy>user</cp:lastModifiedBy>
  <dcterms:modified xsi:type="dcterms:W3CDTF">2023-07-04T09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