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“威海红帆”社会组织公益实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需求调研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申报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类项目选择性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9"/>
        <w:gridCol w:w="1671"/>
        <w:gridCol w:w="1064"/>
        <w:gridCol w:w="682"/>
        <w:gridCol w:w="694"/>
        <w:gridCol w:w="2772"/>
      </w:tblGrid>
      <w:tr>
        <w:trPr>
          <w:trHeight w:val="567" w:hRule="exac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调研基本信息</w:t>
            </w:r>
          </w:p>
        </w:tc>
      </w:tr>
      <w:tr>
        <w:trPr>
          <w:trHeight w:val="623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调研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调研地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15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调研对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调研人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拟解决的需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问题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调研方法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黑体" w:cs="微软雅黑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二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调研具体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847" w:hRule="exac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（一）调研过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根据具体的调研时间安排，清晰写明整个调研过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可以不用以下模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2737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该需求或问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是如何挖掘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、本机构与需求相关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项目实施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的对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情况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、该需求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解决方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需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运用哪些社会工作方法和技能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解决该需求需要投入多少经费，服务多少场次，直接受益多少人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解决该需求本社会组织具备哪些资质或优势等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（二）调研结果</w:t>
            </w:r>
          </w:p>
        </w:tc>
      </w:tr>
      <w:tr>
        <w:trPr>
          <w:trHeight w:val="11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Calibri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区域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.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环翠区 □文登区 □荣成市 □乳山市 □高区 □经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临港区 □南海新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.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       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街道全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libri;微软雅黑" w:hAnsi="Calibri;微软雅黑" w:eastAsia="宋体;方正书宋_GBK" w:cs="Calibri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.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       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街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     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社区</w:t>
            </w:r>
          </w:p>
        </w:tc>
      </w:tr>
      <w:tr>
        <w:trPr>
          <w:trHeight w:val="11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项目实施类别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类：市管社会组织发展示范引领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精准纾困关爱关爱示范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创新社区治理示范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助力乡村振兴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89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Calibri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类别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Calibri;微软雅黑" w:hAnsi="Calibri;微软雅黑" w:eastAsia="宋体;方正书宋_GBK" w:cs="Calibri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社会救助帮扶  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扶残助残服务   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关爱儿童  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拥军优属 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助老为老服务     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社区治理     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乡村振兴   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其他 </w:t>
            </w:r>
          </w:p>
        </w:tc>
      </w:tr>
      <w:tr>
        <w:trPr>
          <w:trHeight w:val="11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eastAsia="宋体;方正书宋_GBK" w:cs="Calibri;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目标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（描述项目的总体目标和阶段性目标等，目标需具体明确，可量化，可实施，有明确的期限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字以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（社会组织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    月   日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项目对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指导单位（各区市民政局或项目落地街道或社区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我单位已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  <w:lang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（单位名称）接洽，知悉其申报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  <w:lang w:eastAsia="zh-CN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（项目名称）内容，同意该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月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月期间在本社区（村委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业务领域）实施，并愿意给予相应工作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特此说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16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17:26Z</dcterms:created>
  <dc:creator>user</dc:creator>
  <dc:description/>
  <dc:language>en-US</dc:language>
  <cp:lastModifiedBy>user</cp:lastModifiedBy>
  <dcterms:modified xsi:type="dcterms:W3CDTF">2022-06-10T14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