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  <w:t>XX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主管社会团体分支（代表）机构专项整治行动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进展情况统计表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单位（盖章）：             年    月   日          联系人：               联系电话：</w:t>
      </w:r>
    </w:p>
    <w:tbl>
      <w:tblPr>
        <w:tblW w:w="1376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000"/>
        <w:gridCol w:w="1650"/>
        <w:gridCol w:w="1561"/>
        <w:gridCol w:w="887"/>
      </w:tblGrid>
      <w:tr>
        <w:trPr>
          <w:trHeight w:val="4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总体情况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成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展自查的社会团体数（个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抽查检查的社会团体数（个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黑体_GBK" w:cs="宋体;方正书宋_GBK"/>
                <w:color w:val="000000"/>
                <w:sz w:val="24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发现存在整治情形的社会团体数（个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黑体_GBK" w:cs="宋体;方正书宋_GBK"/>
                <w:color w:val="000000"/>
                <w:sz w:val="24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列入整治范围的分支（代表）机构数（个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黑体_GBK" w:cs="宋体;方正书宋_GBK"/>
                <w:color w:val="000000"/>
                <w:sz w:val="24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问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题情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发现问题（个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完成整治（个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黑体_GBK" w:cs="宋体;方正书宋_GBK"/>
                <w:color w:val="000000"/>
                <w:sz w:val="24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已完成社会团体授权任务和宗旨使命，未予以终止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超出社会团体章程规定宗旨和业务范围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另行制定章程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名称或业务范围有相同相似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未按照规定程序设立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以“中心”“联盟”“研究会”“促进会”“研究院”等各类法人组织名称命名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名称中使用“中国”“中华”“全国”“国家”“山东”“齐鲁”“全省”“威海”等字样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除代表机构外，名称带有地域性特征的，如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 w:bidi="ar"/>
              </w:rPr>
              <w:t>某某区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 w:bidi="ar"/>
              </w:rPr>
              <w:t>开发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）分会”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分支（代表）机构下再设立或者变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 w:bidi="ar"/>
              </w:rPr>
              <w:t>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设立分支（代表）机构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内部管理混乱影响正常运转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拒不服从社会团体领导和管理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连续两年及以上未开展活动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与非法社会组织存在勾连的或为其提供便利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未经社会团体授权或者批准，擅自发展会员、收取会费、接受捐赠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以社会团体名义开展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 w:bidi="ar"/>
              </w:rPr>
              <w:t>分支（代表）机构开展活动时未冠所属社会团体全称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 w:bidi="ar"/>
              </w:rPr>
              <w:t>财务收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未纳入社会团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 w:bidi="ar"/>
              </w:rPr>
              <w:t>统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账户管理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设独立银行账户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单独制定会费标准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 w:bidi="ar"/>
              </w:rPr>
              <w:t>通过收取管理费、赞助费等方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将分支（代表）机构委托其他组织运营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 w:bidi="ar"/>
              </w:rPr>
              <w:t>存在违规收费或违规开展评比达标表彰、“一讲两坛三会”等活动等情形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未在年报中报告分支（代表）机构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" w:eastAsia="zh-CN" w:bidi="ar"/>
              </w:rPr>
              <w:t>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情况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打着服务地方和企业发展等旗号只开展联谊活动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违反其他管理规定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整治结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列入整治数（个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完成整治数（个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终止的分支（代表）机构数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 w:eastAsia="zh-CN" w:bidi="ar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限期整改的分支（代表）机构数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7:00Z</dcterms:created>
  <dc:creator>user</dc:creator>
  <dc:description/>
  <dc:language>en-US</dc:language>
  <cp:lastModifiedBy>user</cp:lastModifiedBy>
  <dcterms:modified xsi:type="dcterms:W3CDTF">2022-05-23T11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