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管社会团体分支（代表）机构专项整治行动责任部门清单</w:t>
      </w:r>
    </w:p>
    <w:p>
      <w:pPr>
        <w:pStyle w:val="Style15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507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11"/>
        <w:gridCol w:w="12093"/>
        <w:gridCol w:w="636"/>
      </w:tblGrid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的社会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党的建设研究会、威海人才协会、威海民族复兴研究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文明礼仪协会、威海市志愿服务联合会、威海市文化交流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战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新的社会阶层人士联谊会、威海海外联谊会、威海市党外文化艺术工作者联谊会、威海市社会组织联合会、威海市党外知识分子联谊会、威海市基督教协会、威海市基督教三自爱国运动委员会、威海市天主教爱国会、威海市佛教协会、威海市道教协会、威海市伊斯兰教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治委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铁路护路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港澳办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台胞台属联谊会、威海市台湾同胞投资企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干部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老干部志愿者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法院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法官协会、威海市女法官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的社会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市委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青年美术家协会、威海市青年书法家协会、威海市青年志愿者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协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农村专业技术协会、威海市老科技工作者协会、威海市反邪教协会、威海市科普志愿者协会、威海市机电工程与自动化学会、威海市复合材料学会、威海市智能制造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联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威海市总商会、威海市莆田商会、威海市河南商会、威海市川渝商会、威海市河北商会、威海市德州商会、威海市温州商会、威海市沂蒙商会、威海市江西商会、威海市福州商会、威海市安徽商会、威海市吉林商会、威海市江苏商会、威海市青年民营企业家商会、威海市菏泽商会、威海市陕西商会、威海市湖北商会、威海市聊城商会、威海市龙口商会、威海市单县商会、威海市内蒙古商会、威海浙江商会、威海福建商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17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联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威海市作家协会、威海市书法家协会、威海市电影家协会、威海市摄影家协会、威海市舞蹈家协会、威海市美术家协会、威海市音乐家协会、威海市戏剧家协会、威海市京剧协会、威海市曲艺家协会、威海市民俗摄影协会、威海市吉他协会、威海市少儿舞蹈协会、威海市诗歌协会、威海市剪纸学会、威海市民间文艺家协会、威海市油画学会、威海市甲骨文学会、威海市漫画家协会、威海市硬笔书法学会、威海诗词楹联学会、威海市国际标准舞协会、威海市朗诵协会、威海市工笔画学会、威海市毛体书法研究会、威海萨克斯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贸促会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国际商会威海商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改委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先进技术应用促进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教育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的社会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6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民政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慈善总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殡葬学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再生资源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汽车流通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医药流通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服务贸易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电子商务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韩国商品经销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家庭服务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进口商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国内来威投资企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食品药品管理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豆制品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广告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海参产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渔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铸锻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医药医疗器械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葡萄酒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信息产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企业和企业家联合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机械工业企业管理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中小企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果品流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农业生产资料流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农村合作经济组织联合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花生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环境卫生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建筑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建设咨询服务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房地产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物业管理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风景园林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建筑装饰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旅游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包装印刷工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文化产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直邮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快递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养老服务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内部审计师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葡萄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民营医疗机构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港航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科技服务业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发明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道路运输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人力资源服务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技师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民办教育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中华文化促进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青年企业家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收藏家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盆景艺术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观赏石宝玉石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篮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钓鱼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乒乓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武术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游泳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足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高尔夫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围棋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空手道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体育健身健美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象棋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跆拳道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登山户外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信鸽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社会体育指导员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体育舞蹈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台球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摩托车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柔道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国际象棋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船艇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网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羽毛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毽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铁人三项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帆船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射箭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画廊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混凝土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建筑起重机械租赁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广场舞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餐饮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企业海外发展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跨境电子商务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成品油流通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游艇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装备制造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纺织服装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工业设计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钓具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礼仪庆典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普洱茶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国际合作与投资促进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鲜活海产品外贸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苹果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消防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女企业家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徒步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马拉松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自行车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门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轮滑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排球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棒垒球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摔跤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茶叶行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会展业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马术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拳击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飞镖运动协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威海市二手车流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脱钩后和直接登记的行业协会）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法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律师协会、威海市基层法律工作者协会、威海市公证协会、威海市破产管理人协会、威海市司法鉴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社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人力资源管理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1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7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11"/>
        <w:gridCol w:w="12093"/>
        <w:gridCol w:w="636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的社会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环境科学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农村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大樱桃技术协会、威海市无花果技术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务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外商投资企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旅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秦文研究会、威海市图书馆学会、威海市模特协会、威海乡土文化研究会、威海市非物质文化遗产保护学会、威海市葫芦丝巴乌学会、威海市合唱协会、威海市古琴协会、威海市文化志愿者协会、威海市老年书画研究会、威海市精品旅游促进会、威海市旗袍文化促进会、威海市旅游摄影协会、威海市艺术摄影学会、威海市中国画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健委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预防医学会、威海市医学会、威海市中医药学会、威海市护理学会、威海市中西医结合学会、威海市肿瘤防治与康复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役军人事务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关爱退役军人协会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威海市民间拥军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办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翻译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监管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消费者协会、威海市计量测试学会、威海市个体劳动者私营企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老年人体育协会、威海市体育总会、威海市尹派宫式八卦拳研究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sz w:val="21"/>
                <w:szCs w:val="24"/>
                <w:lang w:val="en-US" w:eastAsia="zh-CN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/>
                <w:b w:val="false"/>
                <w:bCs/>
                <w:sz w:val="21"/>
                <w:szCs w:val="24"/>
                <w:lang w:eastAsia="zh-CN"/>
              </w:rPr>
              <w:t>统计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统计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sz w:val="21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7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11"/>
        <w:gridCol w:w="12093"/>
        <w:gridCol w:w="636"/>
      </w:tblGrid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的社会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业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大天鹅保护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税务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税务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气象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气象学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银行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融学会、威海市钱币学会、威海市金融消费权益保护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保监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银行业协会、威海市保险行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管理局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集邮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国华侨联合会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侨商投资企业协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信用管理中心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社会信用体系建设促进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8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.65pt;mso-wrap-distance-left:0pt;mso-wrap-distance-right:9.05pt;mso-wrap-distance-top:0pt;mso-wrap-distance-bottom:0pt;margin-top:0pt;mso-position-vertical-relative:text;margin-left:627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86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.6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86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.65pt;mso-wrap-distance-left:0pt;mso-wrap-distance-right:9.05pt;mso-wrap-distance-top:0pt;mso-wrap-distance-bottom:0pt;margin-top:0pt;mso-position-vertical-relative:text;margin-left:39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spacing w:lineRule="auto" w:line="360"/>
      <w:ind w:firstLine="480"/>
      <w:jc w:val="both"/>
    </w:pPr>
    <w:rPr>
      <w:rFonts w:ascii="宋体;方正书宋_GBK" w:hAnsi="宋体;方正书宋_GBK" w:eastAsia="宋体;方正书宋_GBK" w:cs="宋体;方正书宋_GBK"/>
      <w:color w:val="auto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45:33Z</dcterms:created>
  <dc:creator>user</dc:creator>
  <dc:description/>
  <dc:language>en-US</dc:language>
  <cp:lastModifiedBy>user</cp:lastModifiedBy>
  <dcterms:modified xsi:type="dcterms:W3CDTF">2022-05-23T1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