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管社会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营利性监管专项行动责任部门清单</w:t>
      </w:r>
    </w:p>
    <w:tbl>
      <w:tblPr>
        <w:tblW w:w="94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2"/>
        <w:gridCol w:w="6632"/>
        <w:gridCol w:w="84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的社会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机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美术写生产业促进中心、威海市动漫产业发展促进中心、威海市影视摄制服务中心、威海市益加壹志愿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市委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星少先队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联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海岬书社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邹树君合唱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天顺书画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东坡书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金秋艺术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兰书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三和书画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残联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飞翔之梦残疾人艺术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十字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红十字蓝天志愿救援队、威海市红十字博众应急救护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威海外国语进修学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立派职业中等专业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北洋职业技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东方艺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常春藤外国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方正外国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大光华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紫光实验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永仁韩国外籍人员子女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海诚商业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中世外籍人员子女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阳光地带青少年教育发展研究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同心圆心理咨询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鹰达心理咨询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生命花园身心健康咨询研究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亚美潜能开发研究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赏心舫心理咨询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可敏心理咨询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众欣博爱痛风病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同人心理咨询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融创数字文化产业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水木佳土壤环境研究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正洋海洋生物技术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桥科技信息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钓都钓具科研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移动互联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机器人与智能装备产业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科星专利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蓝天海洋工程技术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蓝拓工业自动化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济合材料工程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北晨医学工程研究院、威海联创海洋生物技术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台依湖葡萄酒产业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威海天佑中欧膜技术研究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6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信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青倾企业家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至诚中小企业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民兴中小企业信息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政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鸿申婚姻家庭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鸿桥婚姻介绍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居家服务呼叫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东方福爱心联盟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社会组织创新创业园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长城爱心大本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仁德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助力社工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爱家社工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善若社会工作研究与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春华残障康复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一心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正德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白手杖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诺和悦然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阳光雨露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融沃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水滴公益服务中心威海市味益派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世大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棋语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坚果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爱援祥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同心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壹贰叁肆玖养老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宇瑞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比邻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美年大健康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慧远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心海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鸿鹄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润生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海星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微泉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美众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欣禾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银河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慈爱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爱之光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华益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恒冉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堂上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远志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援爱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白杨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昭善养老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福慧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爱云集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仁孝公益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嘉源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施受同善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心悦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怡心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领航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善治社会工作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云智慧养老便民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山海润心手牵手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威海市聚乐养老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星语志愿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10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法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永鼎司法鉴定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恒源司法鉴定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科真司法鉴定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华康司法鉴定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绿洲法律援助与研究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酬和商事调解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社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建筑职工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白领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安特焊工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晋大技工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海润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新华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翼飞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心康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以琳美容美发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刘敏模特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欣娃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大姐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亚伟速录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福康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祥云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广泰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幸福姐妹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创业大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盾消防职业培训学校威海市韵姿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富田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旭日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美莲美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众泰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立派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火炬创业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汉唐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陆安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东发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锦程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莱迪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晶尔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炳亮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清大东方消防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海大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建安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万安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新惠康美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新华消防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阳光职业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华信职业培训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建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精致城市建设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高筑低碳城市建设研究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运输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道路运输职业技能培训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农村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正华茶叶研究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半岛茶叶研究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洋发展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海洋牧场钓鱼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岛海洋生物技术研究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务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联桥国际外派劳务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丝路贸易合作促进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旅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蓝色畅想合唱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李丽平艺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高泉艺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藏友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央电视台大风车少儿艺术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星升少儿国际标准舞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美在斯艺术教育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英杰职业技能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一荷美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逸云斋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秋色赋艺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彩虹艺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文化名居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福地文化艺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小华模特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华视传媒影视文化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清源内画艺术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水晶艺术活动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洋文化传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北创美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天韵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卫美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新概念艺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智立方文化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恒盛文化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云攀艺术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非凡少儿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八拍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德匠书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弘艺油画雕塑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司南美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花径漫步文化艺术交流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修远润生文化发展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毛泽东像章博物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圆方艺术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熙元文化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观澜美术室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阳光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星海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巴洛克艺术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蓝韵影视艺术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优德艺术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花儿朵朵少儿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乐天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舞动空间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林涛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爱华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艺方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悦阅乐儿童益智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大澳美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意林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源泉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裕红祥丝绸文化博物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传金舞蹈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梦之星少儿艺术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尚上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得月轩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十嘉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尚舞苑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舞线谱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环翠楼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里口山书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书香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海洋油画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油画研究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天鹅湖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聚缘吕剧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塔山吕剧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华艺文化活动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半岛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兰若艺术培训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艺文斋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军威艺术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华艺京剧艺术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瑜杉七弦琴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东海京剧艺术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丹澜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环艺雕塑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莲兴琴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志和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正棋山书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信高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中泰艺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海洋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古彦堂书法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巾帼书画艺术交流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雅程艺术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渤海书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新时代吕剧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振春京剧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观霞听涛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佳润美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三冠高尔夫文化艺术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翰光艺术发展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木火文化艺术发展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瑞康艺术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</w:tr>
      <w:tr>
        <w:trPr>
          <w:trHeight w:val="11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健委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建集团卫生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德生肿瘤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威高血液净化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迪康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光华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莱迪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益民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泰和中医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威高护理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东发护理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务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军创就业创业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奥鲨青少年体育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宋江武道会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天和棋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体育中心青少年体育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沧威武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奥林国际健身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大华高尔夫学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龙康太极武术文化交流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海风棋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九龙游艇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一心跆拳道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蓝山武术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陈相海太极拳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圣特瑜伽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庭恺秘宗武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立强青少年轮滑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发现者帆船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威信乒乓球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浩生截拳道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猎鲲钓鱼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猎鲨网球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欣星国际标准舞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纵横拳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巅峰户外运动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转折点户外运动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鱼游四海钓鱼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振兴乒羽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翱游儿童游泳培训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齐云足球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博海明扬足球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海思网球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红帆铁人三项运动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艺家国际标准舞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威扬铁人三项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兰若围棋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齐东帆船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学崑螳螂拳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凌越电子竞技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李宏形意拳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湃乐威皮划艇运动俱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皓宇橄榄球手球运动俱乐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金盾消防志愿服务中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威海市火焰蓝应急消防科普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58:00Z</dcterms:created>
  <dc:creator>user</dc:creator>
  <dc:description/>
  <dc:language>en-US</dc:language>
  <cp:lastModifiedBy>user</cp:lastModifiedBy>
  <dcterms:modified xsi:type="dcterms:W3CDTF">2022-05-20T1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