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管基金会法人治理自查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40"/>
          <w:szCs w:val="40"/>
        </w:rPr>
      </w:pPr>
      <w:r>
        <w:rPr>
          <w:rFonts w:eastAsia="仿宋_GB2312" w:cs="Times New Roman" w:ascii="Times New Roman" w:hAnsi="Times New Roman"/>
          <w:color w:val="000000"/>
          <w:kern w:val="0"/>
          <w:sz w:val="40"/>
          <w:szCs w:val="4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9"/>
        <w:gridCol w:w="3260"/>
        <w:gridCol w:w="1276"/>
        <w:gridCol w:w="1985"/>
        <w:gridCol w:w="820"/>
      </w:tblGrid>
      <w:tr>
        <w:trPr>
          <w:tblHeader w:val="true"/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自查项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自查结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需要说明的情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党建工作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完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党建入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选派党建指导员（未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社会组织党员负责人是否担任党组织书记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建立党组织有效参与决策管理的工作机制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党组织负责人是否参加或列席理事会会议，党组织是否对重要事项决策、重要业务活动、大额经费开支、接收大额捐赠、开展涉外活动等提出意见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为党组织开展活动、做好工作提供必要的场地、人员和经费支持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内部治理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章程是否经登记管理机关核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章程是否明确理事会、监事（会）组成、职权、届期，负责人任职年龄、任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是否按时换届；未按时换届的，是否提出并经登记管理机关同意延期换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按照章程规定次数召开理事会，并形成会议纪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监事（会）是否按照章程规定履行监督职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重大公益（慈善）活动、投资项目等重大事项是否按照章程规定履行民主程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理事长是否是其他组织的法定代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部制度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财产管理使用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项目管理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部制度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信息公开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专项基金管理制度（未设立专项基金不填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分支机构、代表机构管理制度（未设立分支、代表机构不填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捐赠管理、票据管理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人事、薪酬管理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印章、证书及档案、文件管理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内部监督、风险控制等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遵守政策法规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存在未按规定或拒不接受登记管理机关行政检查的行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按照章程规定的宗旨和业务范围开展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按照规定办理有关变更登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存在未按照章程规定设立专项基金、分支（代表）机构的情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信息公开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按规定向社会公开慈善捐赠收入、慈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按规定公开公益慈善活动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及时向社会公开登记事项、章程、组织机构、信用承诺、政府转移或委托事项、可提供服务事项及运行情况等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明确社会组织新闻发言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81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/>
        <w:sz w:val="28"/>
        <w:szCs w:val="28"/>
      </w:rPr>
      <w:t xml:space="preserve">— </w:t>
    </w:r>
    <w:r>
      <w:rPr>
        <w:rStyle w:val="PageNumber"/>
        <w:rFonts w:cs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cs="宋体;方正书宋_GBK"/>
      </w:rPr>
      <w:instrText xml:space="preserve"> PAGE </w:instrText>
    </w:r>
    <w:r>
      <w:rPr>
        <w:rStyle w:val="PageNumber"/>
        <w:sz w:val="28"/>
        <w:szCs w:val="28"/>
        <w:rFonts w:cs="宋体;方正书宋_GBK"/>
      </w:rPr>
      <w:fldChar w:fldCharType="separate"/>
    </w:r>
    <w:r>
      <w:rPr>
        <w:rStyle w:val="PageNumber"/>
        <w:sz w:val="28"/>
        <w:szCs w:val="28"/>
        <w:rFonts w:cs="宋体;方正书宋_GBK"/>
      </w:rPr>
      <w:t>2</w:t>
    </w:r>
    <w:r>
      <w:rPr>
        <w:rStyle w:val="PageNumber"/>
        <w:sz w:val="28"/>
        <w:szCs w:val="28"/>
        <w:rFonts w:cs="宋体;方正书宋_GBK"/>
      </w:rPr>
      <w:fldChar w:fldCharType="end"/>
    </w:r>
    <w:r>
      <w:rPr>
        <w:rStyle w:val="PageNumber"/>
        <w:rFonts w:cs="宋体;方正书宋_GBK"/>
        <w:sz w:val="28"/>
        <w:szCs w:val="28"/>
      </w:rPr>
      <w:t xml:space="preserve"> </w:t>
    </w:r>
    <w:r>
      <w:rPr>
        <w:rFonts w:cs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29:00Z</dcterms:created>
  <dc:creator>user</dc:creator>
  <dc:description/>
  <dc:language>en-US</dc:language>
  <cp:lastModifiedBy>user</cp:lastModifiedBy>
  <dcterms:modified xsi:type="dcterms:W3CDTF">2022-03-09T14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