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kern w:val="0"/>
          <w:sz w:val="28"/>
          <w:szCs w:val="28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28"/>
          <w:szCs w:val="28"/>
        </w:rPr>
        <w:t>2</w:t>
      </w:r>
    </w:p>
    <w:p>
      <w:pPr>
        <w:pStyle w:val="Normal"/>
        <w:spacing w:lineRule="exact" w:line="600"/>
        <w:ind w:firstLine="560"/>
        <w:rPr>
          <w:rFonts w:ascii="Times New Roman" w:hAnsi="Times New Roman" w:eastAsia="黑体" w:cs="Times New Roman"/>
          <w:color w:val="000000"/>
          <w:kern w:val="0"/>
          <w:sz w:val="28"/>
          <w:szCs w:val="28"/>
        </w:rPr>
      </w:pPr>
      <w:r>
        <w:rPr>
          <w:rFonts w:eastAsia="黑体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kern w:val="0"/>
          <w:sz w:val="40"/>
          <w:szCs w:val="40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0"/>
          <w:szCs w:val="40"/>
          <w:lang w:eastAsia="zh-CN"/>
        </w:rPr>
        <w:t>市</w:t>
      </w:r>
      <w:r>
        <w:rPr>
          <w:rFonts w:ascii="Times New Roman" w:hAnsi="Times New Roman" w:cs="Times New Roman" w:eastAsia="方正小标宋简体"/>
          <w:color w:val="000000"/>
          <w:kern w:val="0"/>
          <w:sz w:val="40"/>
          <w:szCs w:val="40"/>
        </w:rPr>
        <w:t>管社会服务机构</w:t>
      </w:r>
      <w:r>
        <w:rPr>
          <w:rFonts w:ascii="Times New Roman" w:hAnsi="Times New Roman" w:cs="Times New Roman" w:eastAsia="方正小标宋简体"/>
          <w:color w:val="000000"/>
          <w:kern w:val="0"/>
          <w:sz w:val="40"/>
          <w:szCs w:val="40"/>
          <w:lang w:eastAsia="zh-CN"/>
        </w:rPr>
        <w:t>（民办非企业单位）</w:t>
      </w:r>
    </w:p>
    <w:p>
      <w:pPr>
        <w:pStyle w:val="Normal"/>
        <w:spacing w:lineRule="exact" w:line="600"/>
        <w:jc w:val="center"/>
        <w:rPr>
          <w:rFonts w:ascii="Times New Roman" w:hAnsi="Times New Roman" w:eastAsia="黑体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0"/>
          <w:szCs w:val="40"/>
        </w:rPr>
        <w:t>法人治理自查表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559"/>
        <w:gridCol w:w="3260"/>
        <w:gridCol w:w="1276"/>
        <w:gridCol w:w="1985"/>
        <w:gridCol w:w="820"/>
      </w:tblGrid>
      <w:tr>
        <w:trPr>
          <w:tblHeader w:val="true"/>
          <w:trHeight w:val="60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kern w:val="0"/>
                <w:sz w:val="24"/>
                <w:szCs w:val="24"/>
              </w:rPr>
              <w:t>自查项目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kern w:val="0"/>
                <w:sz w:val="24"/>
                <w:szCs w:val="24"/>
              </w:rPr>
              <w:t>自查内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kern w:val="0"/>
                <w:sz w:val="24"/>
                <w:szCs w:val="24"/>
              </w:rPr>
              <w:t>自查结果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kern w:val="0"/>
                <w:sz w:val="24"/>
                <w:szCs w:val="24"/>
              </w:rPr>
              <w:t>需要说明的情况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82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党建工作情况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是否完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党建入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>”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工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是否选派党建指导员（未成立党组织的填写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社会组织党员负责人是否担任党组织书记（成立党组织的填写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22"/>
                <w:szCs w:val="22"/>
              </w:rPr>
              <w:t>是否建立党组织有效参与决策管理的工作机制（成立党组织的填写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926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党组织负责人是否参加或列席理事会会议，党组织是否对重要事项决策、重要业务活动、大额经费开支、接收大额捐赠、开展涉外活动等提出意见（成立党组织的填写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7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是否为党组织开展活动、做好工作提供必要的场地、人员和经费支持（成立党组织的填写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法人内部治理情况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章程是否经登记管理机关核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是否按照章程规定设立决策机构（理事会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361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pacing w:val="-2"/>
                <w:kern w:val="0"/>
                <w:sz w:val="22"/>
                <w:szCs w:val="22"/>
              </w:rPr>
              <w:t>理事是否由举办者（包括出资者）、职工代表（由全体职工推举产生）及有关单位（业务主管单位）推选产生，人数是否为单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2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是否按照章程规定次数召开理事会，并形成会议纪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理事长等负责人是否按照章程的规定担任法定代表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是否设立监事或者监事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91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监事是否在举办者（包括出资者）、本单位从业人员或有关单位推荐的人员中产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理事、行政负责人及财务负责人是否兼任监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监事是否列席理事会会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法人内部治理情况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是否进行换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是否依法向登记管理机关申请理事、监事变更备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内部制度情况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是否制定理事会议事规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是否制定信息公开制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是否制定资产财务管理制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是否制定人事管理制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是否制定印章、证书及档案、文件管理制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是否制定内部监督制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是否制定安全管理制度，是否落实法定代表人、负责人安全管理主体责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遵守政策法规情况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是否存在未按规定或拒不接受登记管理机关行政检查的行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是否按照章程规定的宗旨和业务范围开展活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是否按照规定办理有关变更登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是否依法向登记管理机关办理理事、监事变更备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是否违规设立分支机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是否向业务主管单位报送年度工作报告（有业务主管单位的填写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是否存在财产在举办者、捐赠人、负责人中分配，盈余分红等情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是否存在举办者以借款、合作等形式占有或者使用社会服务机构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zh-CN"/>
              </w:rPr>
              <w:t>（民办非企业单位）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开办资金情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602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信息公开情况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是否将登记证书、收费许可证（正本）等，以及章程（或章程摘要）、服务项目和收费标准等有关信息在住所（或服务场所）醒目位置上墙悬挂，向社会公众公开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是否向社会公开年度工作报告以及接受、使用捐赠、资助的有关情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方正书宋_GBK" w:hAnsi="宋体;方正书宋_GBK" w:eastAsia="宋体;方正书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4:28:00Z</dcterms:created>
  <dc:creator>user</dc:creator>
  <dc:description/>
  <dc:language>en-US</dc:language>
  <cp:lastModifiedBy>user</cp:lastModifiedBy>
  <dcterms:modified xsi:type="dcterms:W3CDTF">2022-03-09T14:29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