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管社会团体法人治理自查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40"/>
          <w:szCs w:val="40"/>
        </w:rPr>
      </w:pPr>
      <w:r>
        <w:rPr>
          <w:rFonts w:eastAsia="仿宋_GB2312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544"/>
        <w:gridCol w:w="1169"/>
        <w:gridCol w:w="1950"/>
        <w:gridCol w:w="713"/>
      </w:tblGrid>
      <w:tr>
        <w:trPr>
          <w:tblHeader w:val="true"/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项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入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程是否明确会员（代表）大会、理事会（常务理事会）、届期，负责人任职年龄、任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符合设立会员代表大会条件设立会员代表大会的，会员代表人数是否不低于会员数量的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  <w:t>1/3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，且不少于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理事会人数是否为会员（代表）数量的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左右且为单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召开会员（代表）大会，并形成会议纪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每年按章程规定次数召开理事会，并形成会议纪要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员（代表）大会、理事会出席人数是否符合规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时换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期换届是否由理事会表决通过，报登记管理机关批准同意（有业务主管单位的，应先经业务主管单位同意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员入会，是否经理事会（常务理事会）讨论通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团体负责人职数是否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社会团体负责人、分支机构负责人年龄是否有超过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周岁情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法定代表人是否兼任其他社会团体法定代表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会员、会费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分支机构、代表机构管理制度（未设立分支、代表机构不填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资产财务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人事、薪酬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大事项是否按照章程规定履行民主程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存在未按照章程规定设立分支（代表）机构的情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向业务主管单位报送年度工作报告（有业务主管单位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及时向会员公开年度工作报告、第三方机构出具的报告、会费收支情况以及经理事会研究认为有必要公开的其他信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及时向社会公开登记事项、章程、组织机构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接受捐赠、信用承诺、政府转移或委托事项、可提供服务事项及运行情况等信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业协会商会是否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用中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站以及协会商会门户网站、微信公众号等渠道，向社会公示收费项目、收费性质、服务内容、收费标准及依据等信息（行业协会商会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业协会商会是否明确会员享有的基本服务（行业协会商会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制定新闻发言人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7:00Z</dcterms:created>
  <dc:creator>user</dc:creator>
  <dc:description/>
  <dc:language>en-US</dc:language>
  <cp:lastModifiedBy>user</cp:lastModifiedBy>
  <dcterms:modified xsi:type="dcterms:W3CDTF">2022-03-09T14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