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z w:val="21"/>
          <w:szCs w:val="21"/>
          <w:lang w:eastAsia="zh-CN"/>
        </w:rPr>
        <w:t>直管社会组织重大事项即时报告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509"/>
        <w:gridCol w:w="1759"/>
        <w:gridCol w:w="2768"/>
      </w:tblGrid>
      <w:tr>
        <w:trPr>
          <w:trHeight w:val="6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社会组织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重大事件名称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事件发生地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事件发生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15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事件内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处置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（可另附页）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法定代表人（负责人）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（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社会组织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4"/>
                <w:lang w:val="en-US" w:eastAsia="zh-CN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备注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304" w:gutter="0" w:header="851" w:top="1814" w:footer="1531" w:bottom="181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10" w:leader="none"/>
                              <w:tab w:val="center" w:pos="4153" w:leader="none"/>
                              <w:tab w:val="right" w:pos="8306" w:leader="none"/>
                            </w:tabs>
                            <w:ind w:left="-483" w:right="309" w:firstLine="80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9.05pt;mso-wrap-distance-left:0pt;mso-wrap-distance-right:0pt;mso-wrap-distance-top:0pt;mso-wrap-distance-bottom:0pt;margin-top:0.05pt;mso-position-vertical-relative:text;margin-left:3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10" w:leader="none"/>
                        <w:tab w:val="center" w:pos="4153" w:leader="none"/>
                        <w:tab w:val="right" w:pos="8306" w:leader="none"/>
                      </w:tabs>
                      <w:ind w:left="-483" w:right="309" w:firstLine="80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方正书宋_GBK" w:hAnsi="宋体;方正书宋_GBK" w:cs="宋体;方正书宋_GBK"/>
      <w:kern w:val="2"/>
      <w:sz w:val="18"/>
      <w:szCs w:val="18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CharChar">
    <w:name w:val=" Char Char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" w:hAnsi="黑体" w:eastAsia="黑体" w:cs="Courier New;DejaVu San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仿宋_GB2312" w:hAnsi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eastAsia="宋体;方正书宋_GBK"/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0:18:00Z</dcterms:created>
  <dc:creator>姜茹</dc:creator>
  <dc:description/>
  <dc:language>en-US</dc:language>
  <cp:lastModifiedBy>user</cp:lastModifiedBy>
  <cp:lastPrinted>2021-04-09T03:49:00Z</cp:lastPrinted>
  <dcterms:modified xsi:type="dcterms:W3CDTF">2021-06-24T19:54:51Z</dcterms:modified>
  <cp:revision>2</cp:revision>
  <dc:subject/>
  <dc:title>威外经贸字〔2009〕1号                 签发人：王保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