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rPr>
          <w:rFonts w:ascii="Times New Roman" w:hAnsi="Times New Roman" w:eastAsia="黑体" w:cs="Times New Roman"/>
          <w:color w:val="000000"/>
          <w:kern w:val="0"/>
          <w:sz w:val="44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</w:rPr>
        <w:t>年度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旗飘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爱满滨城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社会组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highlight w:val="yellow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益实践项目</w:t>
      </w:r>
      <w:r>
        <w:rPr>
          <w:rFonts w:ascii="Times New Roman" w:hAnsi="Times New Roman" w:cs="Times New Roman" w:eastAsia="方正小标宋简体"/>
          <w:color w:val="000000"/>
          <w:sz w:val="44"/>
        </w:rPr>
        <w:t>申报书</w:t>
      </w:r>
    </w:p>
    <w:p>
      <w:pPr>
        <w:pStyle w:val="Normal"/>
        <w:spacing w:lineRule="exact" w:line="560"/>
        <w:rPr>
          <w:rFonts w:ascii="Times New Roman" w:hAnsi="Times New Roman" w:eastAsia="@黑体" w:cs="Times New Roman"/>
          <w:color w:val="000000"/>
          <w:sz w:val="44"/>
          <w:highlight w:val="yellow"/>
        </w:rPr>
      </w:pPr>
      <w:r>
        <w:rPr>
          <w:rFonts w:eastAsia="@黑体" w:cs="Times New Roman" w:ascii="Times New Roman" w:hAnsi="Times New Roman"/>
          <w:color w:val="000000"/>
          <w:sz w:val="44"/>
          <w:highlight w:val="yellow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@黑体" w:cs="Times New Roman"/>
          <w:color w:val="000000"/>
          <w:sz w:val="28"/>
        </w:rPr>
      </w:pPr>
      <w:r>
        <w:rPr>
          <w:rFonts w:eastAsia="@黑体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项目类型：</w:t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项目名称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申报单位</w:t>
      </w:r>
      <w:r>
        <w:rPr>
          <w:rFonts w:eastAsia="黑体" w:cs="Times New Roman" w:ascii="Times New Roman" w:hAnsi="Times New Roman"/>
          <w:color w:val="000000"/>
          <w:sz w:val="36"/>
          <w:szCs w:val="36"/>
        </w:rPr>
        <w:t>:</w:t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日期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威海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ind w:firstLine="422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申报书为项目实施的格式合同，申报单位必须保证其真实性和严肃性。项目一经立项，合同即告成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项目类型按照脱贫攻坚类、乡村振兴类、特殊群体关爱类、基层社会治理类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字体填写，行间距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，内容请勿超过要求字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申报单位需提交纸质文件（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本申报书由威海市民政局负责监制并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七、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0631-58956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；通讯地址：威海市文化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号；电子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z_sgj@wh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  请  表</w:t>
      </w:r>
    </w:p>
    <w:tbl>
      <w:tblPr>
        <w:tblW w:w="1057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2"/>
        <w:gridCol w:w="740"/>
        <w:gridCol w:w="1419"/>
        <w:gridCol w:w="1036"/>
        <w:gridCol w:w="584"/>
        <w:gridCol w:w="347"/>
        <w:gridCol w:w="194"/>
        <w:gridCol w:w="1412"/>
        <w:gridCol w:w="177"/>
        <w:gridCol w:w="1091"/>
        <w:gridCol w:w="1497"/>
      </w:tblGrid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名称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报单位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统一社会信用代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立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邮政编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通讯地址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曾获何种奖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评估等级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年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户账号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行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金额（万元）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周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联系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源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金种类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金额（万元）</w:t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请资助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自筹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其他配套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1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细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支出明细（仅列支申请资助资金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金额（万元）</w:t>
            </w:r>
          </w:p>
        </w:tc>
      </w:tr>
      <w:tr>
        <w:trPr>
          <w:trHeight w:val="6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项目支出（直接用于受益对象和社会服务活动的预算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服务类支出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0%-6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督导类支出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行政类支出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宣传类支出（不超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其他类支出（不超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（万元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申报单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法定代表人（负责人）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单位盖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初审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审核通过，现予以上报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区市民政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社会事务管理局盖章）</w:t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审批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经评审通过，现予以立项，立项资金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4935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威海市民政局盖章）</w:t>
            </w:r>
          </w:p>
          <w:p>
            <w:pPr>
              <w:pStyle w:val="Normal"/>
              <w:snapToGrid w:val="false"/>
              <w:spacing w:lineRule="exact" w:line="560"/>
              <w:ind w:right="-67" w:firstLine="5355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项目名称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项目类型</w:t>
      </w:r>
    </w:p>
    <w:p>
      <w:pPr>
        <w:pStyle w:val="Normal"/>
        <w:spacing w:lineRule="exact" w:line="560"/>
        <w:ind w:left="420" w:hanging="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三、项目介绍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（一）项目背景分析。背景情况，现状，存在的问题等，证明该需求或问题是有效的、迫切的、必要的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字以内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（二）项目简要概述。项目实施地域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范围、服务对象界定、直接服务人数、服务内容、形式及具体措施等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字以内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（三）项目实施方案。项目的总体目标和阶段性目标，及目标实现的清晰推进计划，包括活动时间、地点、主题、参与对象、参与人数、活动负责人等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字以内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四、团队背景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包括运作团队的人员构成、文化程度、专业技能、执业资格、项目执行经验、执行优势等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字以内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五、运作能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包括申报单位相关领域的专业资质、在申请项目领域方面发挥的作用和已有经验、品牌项目、荣誉声誉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字以内）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六、项目预期成效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项目拟解决的问题、产出的成果、受益人数、社会效益与影响等（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字以内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  <w:szCs w:val="32"/>
        </w:rPr>
        <w:t>备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32"/>
        </w:rPr>
        <w:t>注：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项目资金应当用于受益对象和社会服务活动，以受益对象和社会服务活动为基础编列预算，例如，社工服务，应列出服务内容，服务人数，费用明细等。预算的金额和标准应符合实际，并接受社会监督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项目活动确需培训的，要严格按照各级财政部门制定的费用标准执行，应当列出培训专家级别、培训天数、人数，保留培训通知、课程设置、会场照片、签到表、发票、消费明细等备查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项目资助资金不得从项目资金中提取管理费用，不得列支固定资产购置（如电脑、办公桌椅等），不得列支其他与项目无关的支出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、建议在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服务类、督导类、宣传类、行政类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四类支出列下应注明数量及单价明细，其他类为不可预计费用（可以含税金）但不超过项目总额的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。所列支出成本是否合理、节约，将作为项目评审的重要指标之一。如专职工作人员或志愿者服务补贴（含交通、误餐费等）不超过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24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32"/>
        </w:rPr>
        <w:t>次；</w:t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6:00Z</dcterms:created>
  <dc:creator>admin</dc:creator>
  <dc:description/>
  <dc:language>en-US</dc:language>
  <cp:lastModifiedBy>宋玉</cp:lastModifiedBy>
  <cp:lastPrinted>2020-04-14T11:15:00Z</cp:lastPrinted>
  <dcterms:modified xsi:type="dcterms:W3CDTF">2020-04-16T00:54:51Z</dcterms:modified>
  <cp:revision>2</cp:revision>
  <dc:subject/>
  <dc:title> 威海市民政局  威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