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szCs w:val="32"/>
        </w:rPr>
        <w:t>需用符号：</w:t>
      </w:r>
      <w:r>
        <w:rPr>
          <w:rFonts w:ascii="Times New Roman" w:hAnsi="Times New Roman" w:eastAsia="Times New Roman"/>
          <w:color w:val="FF0000"/>
          <w:sz w:val="36"/>
          <w:szCs w:val="36"/>
        </w:rPr>
        <w:t xml:space="preserve">   </w:t>
      </w:r>
      <w:r>
        <w:rPr>
          <w:rFonts w:ascii="Times New Roman" w:hAnsi="Times New Roman"/>
          <w:color w:val="FF0000"/>
          <w:szCs w:val="32"/>
        </w:rPr>
        <w:t>填表时复制使用，打印提报时删除此行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市管行业协会商会基本情况表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填表单位：</w:t>
      </w:r>
      <w:r>
        <w:rPr>
          <w:rFonts w:ascii="Times New Roman" w:hAnsi="Times New Roman" w:eastAsia="Times New Roman"/>
          <w:u w:val="single"/>
        </w:rPr>
        <w:t xml:space="preserve">               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业务主管单位：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</w:rPr>
        <w:t>填表人：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电话：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黑体;SimHei" w:eastAsia="黑体;SimHei"/>
        </w:rPr>
        <w:t>一、机构情况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是否有业务主管单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  <w:sz w:val="52"/>
          <w:szCs w:val="52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主管单位名称（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），主管单位属性：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行政机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参照公务员法管理单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事业单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是否有主办、联系、挂靠单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如选是，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主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联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挂靠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主办、联系、挂靠单位名称（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是否代管事业单位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代管事业单位名称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），事业编制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个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是否与其他行业协会商会、社会组织有代管协管挂靠关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如选是，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代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协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挂靠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代管协管挂靠行业协会商会、社会组织名称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是否与行政机关或者事业单位合署办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合署办公单位名称（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），地址（</w:t>
      </w:r>
      <w:r>
        <w:rPr>
          <w:rFonts w:ascii="Times New Roman" w:hAnsi="Times New Roman" w:eastAsia="Times New Roman"/>
        </w:rPr>
        <w:t xml:space="preserve">                           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否，现有住所使用方式为：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购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租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企业无偿提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二、职能情况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是否履行法律法规规定的职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共履行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项职能，分别为：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在法律法规规定情形外是否履行行政职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共履行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项职能，分别为：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三、资产财务情况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执行会计制度情况：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《民间非营利组织会计制度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会计制度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银行账户是否独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开户行、开户名称及账号：（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否，与何单位共用（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是否单独建账、独立核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否，账务挂靠在何单位（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</w:rPr>
        <w:t>是否有财政预算资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如选是，本年度财政直接拨款（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）万元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是否有安置历次政府机构改革分流人员的财政资金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分流人员数量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，上年度安置分流人员财政资金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万元。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</w:rPr>
        <w:t>是否使用行政办公用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符合核定面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）㎡</w:t>
      </w:r>
      <w:r>
        <w:rPr>
          <w:rFonts w:ascii="Times New Roman" w:hAnsi="Times New Roman" w:cs="Arial"/>
        </w:rPr>
        <w:t>，超出核定面积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/>
        </w:rPr>
        <w:t>㎡</w:t>
      </w:r>
      <w:r>
        <w:rPr>
          <w:rFonts w:ascii="Times New Roman" w:hAnsi="Times New Roman" w:cs="Arial"/>
        </w:rPr>
        <w:t>。</w:t>
      </w:r>
    </w:p>
    <w:p>
      <w:pPr>
        <w:pStyle w:val="Normal"/>
        <w:spacing w:lineRule="exact" w:line="600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固定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，其中国有固定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，其他固定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。</w:t>
      </w:r>
    </w:p>
    <w:p>
      <w:pPr>
        <w:pStyle w:val="Normal"/>
        <w:spacing w:lineRule="exact" w:line="600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流动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，其中国有流动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，其他流动资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四、人员情况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  <w:bCs/>
        </w:rPr>
        <w:t>是否存在现职和不担任现职但未办理退（离）休手续的公务员在行业协会商会兼职任职情况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兼任职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。其中，地厅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，县处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，其他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人次。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  <w:bCs/>
        </w:rPr>
        <w:t>是否存在领导干部退（离）休未满三年在行业协会商会兼职任职情况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兼任职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。其中，地厅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，县处级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人次，其他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人次。</w:t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是否有事业编制：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现有事业编制数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五、党建情况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9.</w:t>
      </w:r>
      <w:r>
        <w:rPr>
          <w:rFonts w:ascii="Times New Roman" w:hAnsi="Times New Roman"/>
        </w:rPr>
        <w:t>党组织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组织建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党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党总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党支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临时党组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联合党支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未建立党组织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是否兼合式党组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党组织隶属关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各业务主管单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挂靠单位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行业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属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</w:t>
      </w:r>
    </w:p>
    <w:p>
      <w:pPr>
        <w:pStyle w:val="Normal"/>
        <w:spacing w:lineRule="exact" w:line="60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</w:rPr>
        <w:t>党员情况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党员人数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其中：专职人员中党员人数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人，已转入组织关系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；兼职人员中党员人数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，已转入组织关系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党组织书记是否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党政机关或事业单位人员兼任：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党组织书记情况：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法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秘书长以上管理人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上级党组织委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党建指导员情况：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机关在职人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退休人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党组织党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其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六、外事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 xml:space="preserve">21. </w:t>
      </w:r>
      <w:r>
        <w:rPr>
          <w:rFonts w:ascii="Times New Roman" w:hAnsi="Times New Roman"/>
        </w:rPr>
        <w:t>是否具有一定外事审批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 xml:space="preserve">22. </w:t>
      </w:r>
      <w:r>
        <w:rPr>
          <w:rFonts w:ascii="Times New Roman" w:hAnsi="Times New Roman"/>
        </w:rPr>
        <w:t>是否参加国际组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选是，参加国际组织名称为（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3.</w:t>
      </w:r>
      <w:r>
        <w:rPr>
          <w:rFonts w:ascii="Times New Roman" w:hAnsi="Times New Roman"/>
        </w:rPr>
        <w:t>上年度组团出国访问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个，上年度工作人员因公出国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次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4.</w:t>
      </w:r>
      <w:r>
        <w:rPr>
          <w:rFonts w:ascii="Times New Roman" w:hAnsi="Times New Roman"/>
        </w:rPr>
        <w:t>上年度邀请国外人员来访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次，上年度邀请县处级以上领导人出席外事活动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人次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</w:t>
      </w:r>
      <w:r>
        <w:rPr>
          <w:rFonts w:ascii="Times New Roman" w:hAnsi="Times New Roman"/>
        </w:rPr>
        <w:t>上年度举办国际会议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个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填表单位（盖章）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业务主管单位（盖章）</w:t>
      </w:r>
    </w:p>
    <w:p>
      <w:pPr>
        <w:pStyle w:val="Normal"/>
        <w:ind w:firstLine="320"/>
        <w:rPr/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/>
        <w:t>×</w:t>
      </w:r>
      <w:r>
        <w:rPr>
          <w:rFonts w:ascii="Times New Roman" w:hAnsi="Times New Roman"/>
        </w:rPr>
        <w:t>月</w:t>
      </w:r>
      <w:r>
        <w:rPr/>
        <w:t>×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/>
        <w:t>×</w:t>
      </w:r>
      <w:r>
        <w:rPr>
          <w:rFonts w:ascii="Times New Roman" w:hAnsi="Times New Roman"/>
        </w:rPr>
        <w:t>月</w:t>
      </w:r>
      <w:r>
        <w:rPr/>
        <w:t>×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1701" w:top="2098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6:00Z</dcterms:created>
  <dc:creator>惠普用户</dc:creator>
  <dc:description/>
  <cp:keywords/>
  <dc:language>en-US</dc:language>
  <cp:lastModifiedBy>惠普用户</cp:lastModifiedBy>
  <dcterms:modified xsi:type="dcterms:W3CDTF">2017-05-15T02:24:00Z</dcterms:modified>
  <cp:revision>32</cp:revision>
  <dc:subject/>
  <dc:title/>
</cp:coreProperties>
</file>