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44"/>
        </w:rPr>
        <w:t>威海市行业协会商会调查问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名称：                   ；成立时间：   年  月  ；业务主管单位为                ；会员总数     ，其中单位会员     个，个人会员   个；现有工作人员  人，其中专职工作人员  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你会的联系方式。秘书长：     ；电话：       ；传真：         ；电子邮箱：             ；办公地址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你会成立的原因：政府部门发动成立（）；政府部门倡议，企业自愿成立（）；企业自发成立（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目前，你会做出决策的负责人来自于：企业家（），事业单位（）；党政机关（）；其他（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你会的会员在行业中所占比率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会员分布是否覆盖三市三区（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你会成立以来会员的增减情况：增加（）；减少（）；增减原因                        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你会现有工作人员的性别结构：男性  人；女性   人；年龄结构：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岁以下   人；</w:t>
      </w:r>
      <w:r>
        <w:rPr>
          <w:rFonts w:eastAsia="仿宋_GB2312" w:ascii="仿宋_GB2312" w:hAnsi="仿宋_GB2312"/>
          <w:sz w:val="32"/>
        </w:rPr>
        <w:t>35-45</w:t>
      </w:r>
      <w:r>
        <w:rPr>
          <w:rFonts w:ascii="仿宋_GB2312" w:hAnsi="仿宋_GB2312" w:eastAsia="仿宋_GB2312"/>
          <w:sz w:val="32"/>
        </w:rPr>
        <w:t>岁   人；</w:t>
      </w:r>
      <w:r>
        <w:rPr>
          <w:rFonts w:eastAsia="仿宋_GB2312" w:ascii="仿宋_GB2312" w:hAnsi="仿宋_GB2312"/>
          <w:sz w:val="32"/>
        </w:rPr>
        <w:t>45-60</w:t>
      </w:r>
      <w:r>
        <w:rPr>
          <w:rFonts w:ascii="仿宋_GB2312" w:hAnsi="仿宋_GB2312" w:eastAsia="仿宋_GB2312"/>
          <w:sz w:val="32"/>
        </w:rPr>
        <w:t>岁  人；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岁以上   人；学历结构：大专以下  人；本科  人；硕士    人；博士  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你会开办有：①网站、②杂志、③报刊、④、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你会现有工作人员中是否有国家公务员担任职务：是（）；否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你会的领导人（会长、副会长、秘书长）的产生方式：政府部门提名经民主选举产生 （）；根据章程经民主选举产生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你会专职工作人员平均月收入为：①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以下；②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；③</w:t>
      </w:r>
      <w:r>
        <w:rPr>
          <w:rFonts w:eastAsia="仿宋_GB2312" w:ascii="仿宋_GB2312" w:hAnsi="仿宋_GB2312"/>
          <w:sz w:val="32"/>
        </w:rPr>
        <w:t>2000-3000</w:t>
      </w:r>
      <w:r>
        <w:rPr>
          <w:rFonts w:ascii="仿宋_GB2312" w:hAnsi="仿宋_GB2312" w:eastAsia="仿宋_GB2312"/>
          <w:sz w:val="32"/>
        </w:rPr>
        <w:t>元；④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元以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你会办公场所的提供：①协会自有产权 ②协会租赁 ③政府部门提供 ④会员企业提供 ⑤无独立办公场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你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的会费收取率（已收会费总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应收会费总额）：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你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的会费收缴率（已缴费企业数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应缴费企业数）：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你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的总收入为       元；总支出为      元；你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 xml:space="preserve">年的收入结构比例：会费收入    </w:t>
      </w:r>
      <w:r>
        <w:rPr>
          <w:rFonts w:eastAsia="仿宋_GB2312" w:ascii="仿宋_GB2312" w:hAnsi="仿宋_GB2312"/>
          <w:sz w:val="32"/>
        </w:rPr>
        <w:t>%;</w:t>
      </w:r>
      <w:r>
        <w:rPr>
          <w:rFonts w:ascii="仿宋_GB2312" w:hAnsi="仿宋_GB2312" w:eastAsia="仿宋_GB2312"/>
          <w:sz w:val="32"/>
        </w:rPr>
        <w:t xml:space="preserve">服务收入     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政府资助 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社会捐助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其它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你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 xml:space="preserve">年的支出结构比例：人员工资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办公费用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其它支出 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 xml:space="preserve">、你会的运作经费中，①会费所占比率约为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②服务收费约为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③社会捐赠约为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④政府资助约为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；⑤其他约为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你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的实际纳税额为        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你会已承接政府部门委托、授权或移交哪些管理职能，请逐项填写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你会认为还能承接本行业政府部门的哪些管理职能，请逐项填写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你会是否开展以下活动：①举办或组织会员企业参加各种展览会；②参与本行业的相关调查研究；③参与政府组织的发展规划、产业政策等与本行业利益有关的决策咨询论证并提出相关建议；④为会员企业提供相关信息和咨询服务；⑤代表行业提出反倾销、反补贴调查或者采取保障措施的申请，或者参与过反倾销的应诉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 xml:space="preserve">、你会行使的主要功能是什么？在以下几个方面，按照实际工作排序，目前，第一位是：  ；第二位是：  ；第三位是：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协调行业价格，制定规范，进行行业自律；②为会员提供各类市场服务；③代表会员利益与政府沟通，倡导或游说政府；④会员提供社会生活领域里的服务；⑤创收性质活动；⑥社会公益活动；⑦协调劳资纠纷；⑧承担政府委托事项；⑨其他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你会重大决策的制定采取什么方式？①由理事会或会员大会（会员代表大会）表决通过；②由全体成员口头协商决定；③由两个以上的负责人协商决定；④由负责人个人决定⑤其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你会当前的生存压力：①很大 ②较大 ③一般 ④较小 ⑤很小 ⑥没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你会以往的运作中，是否有无偿或半无偿地为企业服务的项目？①太多了 ②很多都是  ③有一些  ④不是很多 ⑤几乎没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你会的会员企业参与重大问题决策的积极性和主动性如何？①很强 ②较强 ③一般 ④较低 ⑤很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以下几方面对于你会发展的重要性如何？请排出重要程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是：  ；第二位是：  ；第三位是：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拥有更多的职能；②争取更大的运作自主权；③争取业务主管部门的支持；④争取会员的依赖与支持；⑤筹取更多的活动经费；⑥提高本会在社会中的地位；⑦其它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、影响你会进一步发挥好作用的制约因素，最主要的是：  ；第二位是：  ；第三位是：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协会领导不力；②工作人员缺乏或者素质不高；③会员不支持；④缺乏资金；⑤缺乏职能；⑥政会不分、业务主管单位管理过多；⑦登记管理机关管理过严；⑧政府扶持不够；⑨其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、未来几年内，你会的发展前景如何？①非常乐观 ②乐观 ③较乐观 ④不好说 ⑤不乐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、你会认为需要补充说明的其它情况和向政府提出的意见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60" w:after="90"/>
      <w:ind w:firstLine="480"/>
    </w:pPr>
    <w:rPr>
      <w:rFonts w:ascii="Lucida Sans Unicode" w:hAnsi="Lucida Sans Unicode" w:cs="Lucida Sans Unicode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1:00Z</dcterms:created>
  <dc:creator>user</dc:creator>
  <dc:description/>
  <cp:keywords/>
  <dc:language>en-US</dc:language>
  <cp:lastModifiedBy>惠普用户</cp:lastModifiedBy>
  <dcterms:modified xsi:type="dcterms:W3CDTF">2016-08-04T09:07:00Z</dcterms:modified>
  <cp:revision>3</cp:revision>
  <dc:subject/>
  <dc:title>全国性行业协会功能调查问卷（B卷）</dc:title>
</cp:coreProperties>
</file>